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anscription of a part of the BG cour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by HH Hridayananda Maharaja at GTU, September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 mentioned earlier, when Hindus struggled to reach the univers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tion what is the common feature that makes everyone who is a Hindu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ndu, they finally agreed at least on this that you accept the authority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edas, of the Vedic literature - then you are a Hindu. And so t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erature is complex. The word `veda' means simply `knowledge' in Sanskri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comes from one of the Sanskrit roots `to know' which is `vid.' So Ved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ply means knowledge. And the Vedic literature comprises various level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are understood generally in terms of chronology, history and also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s of subject mat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what is accepted in the tradition and by everybody as the oldest level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Vedic literature, and what is sometimes called the Vedas, the four Veda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ly called Samhitas, or collections, is the Rg Veda. The word Rg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skrit (actually the original word is "rc") simply means a hymn. So the R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a is a collection of hymns which were generally offered to the gods. It'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mally taken as polytheism or henotheism. Max Mueller uses the wor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otheism in a sense that there is a notion of one God, but that one Go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ifests in different forms, as opposed to simply thinking there are man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s. Because even the Rg Veda says that the Truth is one but the sages c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by different names. Also in this Rg Veda you have hymns to Visnu and th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a statement that there is a supreme abode of Visnu and all the godly peop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always beholding or looking towards that supreme abode of Visnu. So peop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in the Hindu tradition have always asserted that the Veda is not simp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ytheistic, it recognizes various manifestations of God, but there is o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th ultimately - alluded to or directly enunciated. So there is the Rg Ved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considered the old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ext oldest - not next oldest, but in the next level - is Yajur Veda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Yaj' of course in Sanskrit is a root for `sacrifice' and `Yajur' means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rificial formulas. The idea is that as you find in the ancient Greece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other ancient traditions of the middle East, the Vedas were ab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rifice. Sacrifice was the science, the technology - whether they wanted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mplish some spiritual end or some material goal, it was done through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e sacrifice which was tended by priest and certain sacred mantras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ted. It was considered that these mantras or sounds had the power to d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thing in the world if you knew the right sound. Of course, Europeans te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look upon this as primitive, but you could also look upon these sounds 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s of icons like you find on computer screens, and there was the idea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 sounds actually match up with or link to various objects i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e - planets, people or whatever. And through understanding this subt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ce one could actually effect almost anything in the worl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the actual mantras which were chanted at the sacrifices were contained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g Veda, that's what `Rg' means, it means the mantras or the hymns;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s how you do the sacrifice, when you do them, what kind of priest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ire or what season and for what purpose and so on. This was explained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Yajur Ved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was another Veda called the Sama Veda. `Sama' means the type of melod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hymn which was the musical aspect. It didn't have descriptions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chestras or anything but things were chanted musically. And the Sama Ved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ically repeats the hymns of the Rg Veda and explains how to chant them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tiful way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ly there was one fourth Veda which was somewhat like a step child,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harva Veda, which had some of the same materials of Rg Veda, but also ha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kinds of mantras you could chant to do evil to other people or to ge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ve things, to get a particular wife or a husband or a child, a horse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ular neighbors or something like that. So because the Atharva Veda got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tle bit into this somewhat dark side or mysticism, you often find tha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as are described throughout the literature as `trai' which means `three'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there are four Vedas but often the Vedas were talked about as three becau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g, Yajur and Sama Veda had a certain unified higher religious purpose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tharva Veda was a little bit on the bor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 what happened is that these Vedas according to the tradition were divid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a great sage named Vyasa who is also I think mentioned in the Bhagavad-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ta. It's said that as this age began, the present age of Kali, in whic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ople were going to be less intelligent and somewhat fallen, the Vedas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ided into the present form, made simpler, and each one of the four Ved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given to a particular sage and those sages, of course, had their ow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iples. And so you have the Vedas were transmitted and preserv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torically by these Veda-shaka. `Shaka' in Sanskrit means branch. So the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kas, or branches, of the Vedas were actual communities of people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ead throughout India - North and South, East and West, - and a particula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y would preserve a particular Veda and discourse upon it and develop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n various ways which I will explain. And what happened is that each on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ur Vedas branched out into subbranches, and so you have thousand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branches of the Vedas each one again preserved by communities which w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ilies and not only families, but communities. And the way they develop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edas were that they developed another kind of literature which is call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rahmana literature. These caretakers of the Vedas were of cour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mselves brahmanas, or a priestly class, and they wrote books calle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hmanas. And these books actually explain in much more detail exactly ho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do the sacrifices, why you do them, they give some very far 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retations what the sacrifices mean and all kinds of rewards you get. S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's shop-talk basically, that's the Brahmana literat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 in India, in Bengal, there were some people who were not simply satisfi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perform rituals because in the Vedas a lot of the rituals were meant for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 gain - wealth, nice family and power, fame - all usual things. So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this tradition coming down, and at the same time there was the whol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tradition coming down - a people who felt that the real goal of life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simply to worship the gods to get material things, but the goal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wledge, and this knowledge ultimately is of the soul and of the Absolut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th. And that even if one performs the rituals one should perform them wi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goal in mind. So these people who felt that knowledge is the goal, the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 their own literature, their own Vedic literature which is calle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anisads. And if this is the type of chronology coming down, we had purpose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 the Upanisads not under the Brahmana literature, but over here on the sid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simple reason that in Hinduism basically everyone understands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are different divisions of religious life. And the word for division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kanda.' And so those who interpret the religious life as sort of divin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rce where you pray to the gods or God and you get material benefits -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division is called the karma-kanda because the word karma traditional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Hinduism means not merely what you are going to be in your next life,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ma also means activity in the sense of worldly activity - this is the ma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e of it. So karma-kanda means the people who were studying the Veda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shiping the gods, performing sacrifices, getting material goods - that'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called karma-kanda. And over here you have what is called the jnana-kanda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the knowledge division, people that want knowledge of the Absolute Trut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ultimately liberation - their goal is not to go to a material heaven b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et spiritual emancip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may say, `How old are these things, when did these things happen?' So he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a quote from a book called "A history of Indian Buddhism" by H. Akira, t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a standard textbook in Indian Buddhism used in many universities. He say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...no accurate dates for India's ancient history exist." That's encouraging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there is another book called "The Universal Gita" by Sharp and this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in a standard textbook. He says, "As with all ancient Hindu scriptures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lute chronology cannot be arrived at by any means currently..."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, but if you read any book on Hinduism you will find lots of dates: t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ppened at this time, this happened at that time. So what is going on? W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going on is that there is, you have this set of scriptures in somew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ve chronology. What scholars do is they study the Sanskrit language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se various books and, for example, you will note in the Rg Veda there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type of Sanskrit which appears to be very much older, and when you get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rahmana literature it appears to be a more simplified form of Sanskrit.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go over the grammatical details, but very briefly: in the Rg Veda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b system is far more complex or with far more modes for each tense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skrit, there are various declensions which you don't find later, and ev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 verb tenses which you don't find later. So it's actually more complex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that gets simplified into the Brahmana literature, and somewhat mo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ified in the Upanisa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 the point the scholars neglect is that in the case of the Vedas it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ually the sound itself which produced the effect. In other words, it'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ewhat mechanistic. It's not a question of devotion, it's not a question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love for God. If you just chant the mantras properly and perform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rifice properly the God in effect have to give you what you want. And t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me the dominant understanding gradually in India by mimamsa school. It'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e if you pay the price or you push the button it has to come out. If 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n't, you can get your money back or demand that you get your produ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so therefore scholars considered this to be the greatest memorization in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e you have these long books, the Vedas, in a very sophisticated form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skrit which actually became incomprehensible even thousands of years ago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ople in India. And these Vedas were chanted, there wasn't writing down,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you had a whole complex system of three different accents which told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iter exactly how to chant the Vedas, and they managed to preserve this f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usands and thousands of years until down the last syllable, and not on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n the last syllable but down to the last accent on the syllable. And s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lars felt it's like a tape-recording. If you hear the Rg Veda chant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's practically tape-recording of what was going on many, many thousand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s ag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in the case of the Vedas the accent or the exact pronunciation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thing. To give one simple example there is one story where one priest go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ly mad at Indra, and therefore performed a sacrifice to create a typ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ster that could kill Indra. And so therefore he said, when he did th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rifice what he wanted was indra-satru (satru in Sanskrit means enemy).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ted to create an enemy of Indra. But unfortunately there are differen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ds of compounds. Indra-satru can mean the enemy of Indra, but if you p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ccent on the other word it means person for whom Indra is the enemy.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words, a person who will be killed by Indra. And so simply because 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 one accent on the wrong word he got the opposite result, he create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ster who was killed by Indra. So that's how serious they took the acc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fore you have this very ancient culture on the ritual side - what coun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e physical pronunciation. Therefore they tenaciously preserved it, but 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knowledge side... I remember a philosophy course I took in (?), and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 thing they told us was, "When you write your papers we don't care abou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anguage and style. Just get your argument out there." Through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owledge side the point was the knowledge. What is God, what is the Absolut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soul. There was no concern really on this side to ge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nunciation right. Therefore you have a knowledge tradition coming down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gets only at the point of writing the stories several thousand years ago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as in the Veda side it gets (?) from the very beginning because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nunciation is everything. Therefore this gives the impression of one be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der. But actually according to the tradition itself and, I think, comm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e and a sense of my own view is that actually there were always people wh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ught there was more to life than performing rituals to get a lot of cow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be famous in the vill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anyway, so that's coming down to the Upanisads, and then there is so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literature, I won't make it too technical. There are other literature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o. But basically all of this gets called the Vedic literature in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sense because you have the Vedas, you have the Brahman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reting the Vedas, the Upanisads also, talking about knowledge in Ved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s. All this becomes called the Vedic literat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at certain point you get a completely new kind of literature als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ounced in the cannon itself. The way they describe themselves is Itihasa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history. The word Itihasa technically means, iti means "thus", ha means "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st;" iti hasa - "it was", "thus it was in the past" or "indeed it was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ast". These are the famous epics of India like Mahabharata and Ramayan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now you have these literatures Ramayana and Mahabharata occurring, and th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that you get another genre of literature called the Puranas. Puran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ns "ancient" in Sanskrit and these are also Lord's words that tell 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s of stor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, there is one major controversy and it's a sort of cold war what is go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now between Western scholars and people within the Hindu tradition.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is that within the Hindu tradition everyone agrees that all of this is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le continuing revelation and that the Puranas are as much Vedic literatur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nything up here, it's all Vedic literature, it's all Vedic culture, it's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le continuing revelation, it's an united culture. Whereas the Wester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lars coming in with their evolution models want to see that it's actuall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 like everywhere else, things are just changing. Although now I would sa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the Hindu idea is kind of winning. For example, you find in the ol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anisads mentions of Puranas and mentions of Itihasas. So this genre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ling stories was apparently very ancient. And also there are just so man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ilarities that people is trying to understand that yes, this is probably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le united culture which adopted itself and changed according to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mstances but which has a central mess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tting back to the point, how do you date all this? How do you make an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sense out of all of thi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oes seem to be clear is that there are certainly levels of language,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stated even in the literature itself. The literature itself says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in things were written first and certain things were written later o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ealed later. And so the Vedas are very archaic language - thousand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s - but people can't understand it, require commentary to understand. You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get a gradual simplification or clarification of the Sanskrit languag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til at the time of the Mahabharata the language is significantly simpler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o the Puranas. So a relative chronology as I said with some footnotes 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eptions because on this side things are kind of frozen from the v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ginning because of technical requirements. So with those types o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ifications you can't conceive the type of relative chronology... i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e chronology things relate to each other in a certain way, coming dow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 the issue becomes, in historiography, how do you take these relati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onology and fit it, map it on to the world with actual dates. Of cour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you get to the certain period down here it starts to become historic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ause we start to get all kinds of references to certain kings and event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t everyone knows about. So this is not really a problem. But before th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scholars had tended to do is they tend to seize upon what they feel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in island of absolute chronology in the sea of uncertainty, and that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dha and Buddhism. A hundred or two hundred years after Buddha there w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at king named Asoka, who either became a Buddhist or taught it was a re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ce thing that everybody should know about. So Asoka politically was a ver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erful emperor, and had the good idea that we should actually write thes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ngs down, we should engrave them in stone. So he erected pillars all ov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lace. These pillars inscribed in stone began appearing everywhere at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e time according to the Western scholars. Writing became prominent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t kinds of scripts. And so you have this pillar inscriptions whic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the Buddha-dharma or the principles of Buddhism and that becomes a prett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e thing. That's about let's say 300 B.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now this is a trick. Once you nail this down... Now by philology and not b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hard evidence, by philology you read these other books and you decide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Well, this must have been before Buddhism, that must have come aft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dhism." But this is very tricky because, for example H. Akira in his book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history of Indian Buddhism which is [indistinct] the standard textbook 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an Buddhism, he said that one of the reasons that Buddhism did not survi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India as it did in another places, is because it so quickly becam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ilated, that from the beginning it took on a lot of the cultura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phernalia, a lot of the basic ideas, like karma, reincarnation and so 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ir host environ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they say the Upanisads must have come earlier, before Buddhism. Now, how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lier? How much earlier? No one knows. So therefore they say, "Well, let'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 hundred-two hundred years earlier." Why? Well, there is not good reas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it. They just say, "Let's say that." In fact Max Mueller, this grea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ologist, came up with these ideas around the turn of century and he himself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criticized, and he said that "I never said this was right." He said, "I'v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ready said that I agreed fully with all of my critics." So in the indology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ide room, so to speak, everyone admits they don't have even a slighte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a when these things were written. But you have to tell the public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hing, the show must go 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take it that the Upanisads were a few hundred years before Buddha,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is not good reason to say that, but let's say just to go on with i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n if the Brahmana literatures were written in earlier form of Sanskri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's give that another couple of hundred years. Why? Well, because there i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good reason. They call this glottochronology. Glotto, of course, referr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language. Glottochronology is simply how long it takes to languages t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ge. Languages, of course, are seen as universal feature of human culture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ain, no external evidence, no internal references with any book, no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eology, zero, just let's give it a couple of hundreds of years. So that'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happened. The funny thing is that the Sanskrit is actually the mos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ve language. But that's how the chronology is do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And based on that hundreds and millions of people have to accept that all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sacred beliefs were wrong because someone has got a feeling that...</w:t>
      </w:r>
    </w:p>
    <w:sectPr>
      <w:type w:val="nextPage"/>
      <w:pgSz w:w="11906" w:h="16838"/>
      <w:pgMar w:left="1152" w:right="11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6:20:00Z</dcterms:created>
  <dc:creator>Radha</dc:creator>
  <dc:description/>
  <dc:language>en-US</dc:language>
  <cp:lastModifiedBy>Radha</cp:lastModifiedBy>
  <dcterms:modified xsi:type="dcterms:W3CDTF">2011-10-02T06:20:00Z</dcterms:modified>
  <cp:revision>2</cp:revision>
  <dc:subject/>
  <dc:title/>
</cp:coreProperties>
</file>